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u-RU"/>
        </w:rPr>
      </w:pPr>
      <w:r>
        <w:rPr>
          <w:rFonts w:cs="Arial" w:ascii="Arial" w:hAnsi="Arial"/>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3721995891"/>
            <w:bookmarkStart w:id="1" w:name="__Fieldmark__0_3721995891"/>
            <w:bookmarkEnd w:id="1"/>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721995891"/>
            <w:bookmarkStart w:id="3" w:name="__Fieldmark__1_3721995891"/>
            <w:bookmarkEnd w:id="3"/>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721995891"/>
            <w:bookmarkStart w:id="5" w:name="__Fieldmark__2_3721995891"/>
            <w:bookmarkEnd w:id="5"/>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721995891"/>
            <w:bookmarkStart w:id="7" w:name="__Fieldmark__3_3721995891"/>
            <w:bookmarkEnd w:id="7"/>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6"/>
                <w:szCs w:val="16"/>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b/>
                <w:b/>
                <w:sz w:val="16"/>
                <w:szCs w:val="16"/>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p>
      <w:pPr>
        <w:pStyle w:val="Normal"/>
        <w:rPr/>
      </w:pPr>
      <w:r>
        <w:rPr/>
      </w:r>
    </w:p>
    <w:sectPr>
      <w:footerReference w:type="default" r:id="rId2"/>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0:00Z</dcterms:created>
  <dc:creator>User</dc:creator>
  <dc:description/>
  <dc:language>en-US</dc:language>
  <cp:lastModifiedBy>User</cp:lastModifiedBy>
  <dcterms:modified xsi:type="dcterms:W3CDTF">2010-04-08T08:27:00Z</dcterms:modified>
  <cp:revision>3</cp:revision>
  <dc:subject/>
  <dc:title/>
</cp:coreProperties>
</file>