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i w:val="false"/>
          <w:i w:val="false"/>
          <w:spacing w:val="60"/>
          <w:sz w:val="20"/>
        </w:rPr>
      </w:pPr>
      <w:r>
        <w:rPr>
          <w:i w:val="false"/>
          <w:spacing w:val="60"/>
          <w:sz w:val="20"/>
        </w:rPr>
        <w:t>АНКЕТА</w:t>
      </w:r>
    </w:p>
    <w:p>
      <w:pPr>
        <w:pStyle w:val="Normal"/>
        <w:jc w:val="center"/>
        <w:rPr/>
      </w:pPr>
      <w:r>
        <w:rPr/>
        <w:t>для оформления визы в страны Шенгенского соглаш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СЕ ПУНКТЫ ОПРОСНИКА К ОБЯЗАТЕЛЬНОМУ ЗАПОЛНЕНИ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Ф.И.О.</w:t>
      </w: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- Девичья / Прежняя фамилия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. Дата, место  рождения (страна, город)</w:t>
      </w:r>
      <w:r>
        <w:rPr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Гражданство (если менялось указать прежнее)</w:t>
      </w:r>
      <w:r>
        <w:rPr/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гранпаспорт серия______№__________________ кем /когда и где выдан</w:t>
      </w:r>
      <w:r>
        <w:rPr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>5. Домашний адрес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индекс (обязательно</w:t>
      </w:r>
      <w:r>
        <w:rPr/>
        <w:t>)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Все контактные телефоны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мобильный</w:t>
      </w:r>
      <w:r>
        <w:rPr/>
        <w:t>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рабочий (обязательно с кодом</w:t>
      </w:r>
      <w:r>
        <w:rPr/>
        <w:t>)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домашний (обязательно с кодом</w:t>
      </w:r>
      <w:r>
        <w:rPr/>
        <w:t>)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Место работы</w:t>
      </w:r>
      <w:r>
        <w:rPr/>
        <w:t>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Занимаемая должность</w:t>
      </w: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Адрес</w:t>
      </w:r>
      <w:r>
        <w:rPr/>
        <w:t xml:space="preserve"> 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индекс (обязательно</w:t>
      </w:r>
      <w:r>
        <w:rPr/>
        <w:t>)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Семейное положение </w:t>
      </w:r>
      <w:r>
        <w:rPr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Для Норвегии ОБЯЗАТЕЛЬНО указать дату регистрации брака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Фамилия, имя супруга (и) </w:t>
      </w:r>
      <w:r>
        <w:rPr/>
        <w:t>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девичья / прежняя фамилия супруги (а) </w:t>
      </w:r>
      <w:r>
        <w:rPr/>
        <w:t>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Дата, место рождения супруга (и)</w:t>
      </w:r>
      <w:r>
        <w:rPr/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0. Ф.И.О.</w:t>
      </w:r>
      <w:r>
        <w:rPr>
          <w:iCs/>
        </w:rPr>
        <w:t xml:space="preserve"> </w:t>
      </w:r>
      <w:r>
        <w:rPr>
          <w:rStyle w:val="StrongEmphasis"/>
          <w:iCs/>
        </w:rPr>
        <w:t>родителей (даже если они умерли)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>Данные на детей, ВПИСАНЫХ в паспорт, ВЫЕЗЖАЮЩИХ вместе с родителями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2 Даты предыдущих поездок в страны Шенгенского соглашения за последние 3 года</w:t>
      </w:r>
      <w:r>
        <w:rPr/>
        <w:t>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Были ли отказы в получении въездной визы в страны Шенгенского соглашения?</w:t>
      </w:r>
      <w:r>
        <w:rPr/>
        <w:t>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Есть ли действующая виза стран Шенгенского соглашения или другой страны?</w:t>
      </w:r>
      <w:r>
        <w:rPr/>
        <w:t>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Есть ли 2-ой действующий загранпаспорт</w:t>
      </w:r>
      <w:r>
        <w:rPr/>
        <w:t xml:space="preserve">_______________________________________________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бстоятельств, препятствующих выезду, не имею.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>Я, предупрежден о том, что согласно законодательству Посольство (Консульство) вправе отказать в выдаче въездной визы без объяснения причин. Согласно Законодательству всех стран даже лицам, предъявившим действительную визу на границе, может быть отказано во въезде. Материальный ущерб, связанный с использованием визы, несу самостоятельно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Фирма не несет материальной ответственности в случае официального отказа в выдаче въездной визы: при задержке документов Посольством (Консульством) для проверки или контроля; при изменении визовых правил в период оформления визы; в случае форс-мажорных обстоятельств.</w:t>
      </w:r>
    </w:p>
    <w:p>
      <w:pPr>
        <w:pStyle w:val="Heading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hanging="0"/>
        <w:jc w:val="center"/>
        <w:rPr/>
      </w:pPr>
      <w:r>
        <w:rPr/>
        <w:t>Дата __________________________Подпись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2:00Z</dcterms:created>
  <dc:creator>AdmiN</dc:creator>
  <dc:description/>
  <cp:keywords/>
  <dc:language>en-US</dc:language>
  <cp:lastModifiedBy>Нарек Кречян</cp:lastModifiedBy>
  <cp:lastPrinted>2011-10-26T16:37:00Z</cp:lastPrinted>
  <dcterms:modified xsi:type="dcterms:W3CDTF">2014-10-29T10:02:00Z</dcterms:modified>
  <cp:revision>2</cp:revision>
  <dc:subject/>
  <dc:title>АНКЕТА</dc:title>
</cp:coreProperties>
</file>