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ГЕНТСКИЙ ДОГОВОР № ___/___К</w:t>
      </w:r>
    </w:p>
    <w:p>
      <w:pPr>
        <w:pStyle w:val="Heading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426"/>
        <w:jc w:val="both"/>
        <w:rPr/>
      </w:pPr>
      <w:r>
        <w:rPr>
          <w:sz w:val="18"/>
          <w:szCs w:val="18"/>
        </w:rPr>
        <w:t xml:space="preserve">г. Москва                                                                                                                            </w:t>
        <w:tab/>
        <w:tab/>
        <w:t>«___»____________ 2012г.</w:t>
      </w:r>
    </w:p>
    <w:p>
      <w:pPr>
        <w:pStyle w:val="Heading"/>
        <w:tabs>
          <w:tab w:val="clear" w:pos="708"/>
          <w:tab w:val="left" w:pos="540" w:leader="none"/>
        </w:tabs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hanging="0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ООО Туристическая компания «Болеро Тур»,</w:t>
      </w:r>
      <w:r>
        <w:rPr>
          <w:sz w:val="18"/>
          <w:szCs w:val="18"/>
        </w:rPr>
        <w:t xml:space="preserve">  именуемое в дальнейшем </w:t>
      </w:r>
      <w:r>
        <w:rPr>
          <w:b/>
          <w:sz w:val="18"/>
          <w:szCs w:val="18"/>
        </w:rPr>
        <w:t>«Принципал»,</w:t>
      </w:r>
      <w:r>
        <w:rPr>
          <w:sz w:val="18"/>
          <w:szCs w:val="18"/>
        </w:rPr>
        <w:t xml:space="preserve"> в лице Генерального директора </w:t>
      </w:r>
      <w:r>
        <w:rPr>
          <w:b/>
          <w:sz w:val="18"/>
          <w:szCs w:val="18"/>
        </w:rPr>
        <w:t>Антонян А.Г.,</w:t>
      </w:r>
      <w:r>
        <w:rPr>
          <w:sz w:val="18"/>
          <w:szCs w:val="18"/>
        </w:rPr>
        <w:t xml:space="preserve"> действующего на основании Устава (реестровый номер № 000780 серия МВЗ в Едином Федеральном реестре туроператоров) с одной стороны, и   ________________________________________________________ именуемое в дальнейшем </w:t>
      </w:r>
      <w:r>
        <w:rPr>
          <w:b/>
          <w:sz w:val="18"/>
          <w:szCs w:val="18"/>
        </w:rPr>
        <w:t>«Агент»</w:t>
      </w:r>
      <w:r>
        <w:rPr>
          <w:sz w:val="18"/>
          <w:szCs w:val="18"/>
        </w:rPr>
        <w:t xml:space="preserve"> в лице____________________________________________________________ действующего на основании ___________, с другой стороны, совместно именуемые </w:t>
      </w:r>
      <w:r>
        <w:rPr>
          <w:b/>
          <w:sz w:val="18"/>
          <w:szCs w:val="18"/>
        </w:rPr>
        <w:t>«Стороны»,</w:t>
      </w:r>
      <w:r>
        <w:rPr>
          <w:sz w:val="18"/>
          <w:szCs w:val="18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ind w:left="714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 ДОГОВОРА</w:t>
      </w:r>
    </w:p>
    <w:p>
      <w:pPr>
        <w:pStyle w:val="1"/>
        <w:rPr/>
      </w:pPr>
      <w:r>
        <w:rPr>
          <w:sz w:val="18"/>
          <w:szCs w:val="18"/>
        </w:rPr>
        <w:t>1.1. Агент обязуется от своего имени и по поручению Принципала реализовывать туристский продукт, предоставляемый Принципалом, а Принципал – выплачивать  Агенту комиссионное вознаграждение на  условиях, определяемых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По сделкам, совершенным Агентом с третьими лицами, права и обязанности возникают у Агента, хотя бы Принципал и был назван в сделке или вступил с третьим лицом в непосредственные отношения по исполнению сделки.</w:t>
      </w:r>
    </w:p>
    <w:p>
      <w:pPr>
        <w:pStyle w:val="1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ринципал осуществляет свою деятельность в строгом соответствии с действующим законодательством РФ.</w:t>
      </w:r>
    </w:p>
    <w:p>
      <w:pPr>
        <w:pStyle w:val="1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обеспечения надлежащего исполнения Принципалом своих обязательств по настоящему договору, Принципалом оформлено соответствующее финансовое обеспечение, указанное в Приложении № 3 к настоящему договору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1.4. На основании Закона № 152-ФЗ «О персональных данных» от 27.07.2006г. (далее – Закон № 152-ФЗ), персональные данные (далее – ПД) физических лиц (Субъектов ПД) используются исключительно для исполнения настоящего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ПРАВА И ОБЯЗАННОСТИ СТОРОН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.1. </w:t>
      </w:r>
      <w:r>
        <w:rPr>
          <w:b/>
          <w:bCs/>
          <w:sz w:val="18"/>
          <w:szCs w:val="18"/>
        </w:rPr>
        <w:t xml:space="preserve">Принципал </w:t>
      </w:r>
      <w:r>
        <w:rPr>
          <w:b/>
          <w:sz w:val="18"/>
          <w:szCs w:val="18"/>
        </w:rPr>
        <w:t xml:space="preserve"> обязуется: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.1.1. Предоставить </w:t>
      </w:r>
      <w:r>
        <w:rPr>
          <w:bCs/>
          <w:sz w:val="18"/>
          <w:szCs w:val="18"/>
        </w:rPr>
        <w:t xml:space="preserve">Агенту </w:t>
      </w:r>
      <w:r>
        <w:rPr>
          <w:sz w:val="18"/>
          <w:szCs w:val="18"/>
        </w:rPr>
        <w:t xml:space="preserve">достоверную и исчерпывающую информацию и материалы, необходимые для исполнения настоящего Договора. Указанная информация представляется Агенту в письменной или в устной форме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2. Обеспечивать бронирование туристских услуг после получения от </w:t>
      </w:r>
      <w:r>
        <w:rPr>
          <w:bCs/>
          <w:sz w:val="18"/>
          <w:szCs w:val="18"/>
        </w:rPr>
        <w:t>Агента</w:t>
      </w:r>
      <w:r>
        <w:rPr>
          <w:sz w:val="18"/>
          <w:szCs w:val="18"/>
        </w:rPr>
        <w:t xml:space="preserve"> заявки в письменном виде и подтверждать предоставление вышеуказанны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3. Оформить заказанные агентом услуги и предоставить необходимые подтверждающие документы не позднее, чем за сутки до начала тура (круиз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4. Своевременно, но не позднее 48 часов после поступления информации, уведомлять Агента о возможных или        произошедших изменениях в условиях проведения туров (круизо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5. Уплачивать Агенту агентское вознаграждение в порядке и размере,  предусмотренном настоящим Договором.</w:t>
      </w:r>
    </w:p>
    <w:p>
      <w:pPr>
        <w:pStyle w:val="TextBody"/>
        <w:widowControl/>
        <w:spacing w:lineRule="auto" w:line="240"/>
        <w:rPr/>
      </w:pPr>
      <w:r>
        <w:rPr>
          <w:sz w:val="18"/>
          <w:szCs w:val="18"/>
        </w:rPr>
        <w:t xml:space="preserve">2.1.6. В случае получения от Агента письменного отказа от тура (круиза) - произвести возврат средств Агенту в размере и на условиях, предусмотренных  Приложением № 1, являющимся неотъемлемой частью настоящего Договора. Кроме того, при отказе Агента от турпродукта стоимость страховки, визового сбора (консульского сбора) и некоторых категорий выписанных авиабилетов, а также депозит возврату не подлежат. </w:t>
      </w:r>
    </w:p>
    <w:p>
      <w:pPr>
        <w:pStyle w:val="BodyText21"/>
        <w:tabs>
          <w:tab w:val="clear" w:pos="708"/>
          <w:tab w:val="left" w:pos="540" w:leader="none"/>
          <w:tab w:val="left" w:pos="90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2.1.7. Принципал обязуется предоставлять Агенту для последующей реализации туристский продукт, оговоренный в Заявке Агента в соответствии с забронированными Агентом потребительскими свойствами туристского продукта, но не несет ответственности за несоответствие предоставленных оговоренных услуг ожиданиям клиентов Аг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969" w:leader="none"/>
        </w:tabs>
        <w:jc w:val="both"/>
        <w:rPr/>
      </w:pPr>
      <w:r>
        <w:rPr>
          <w:sz w:val="18"/>
          <w:szCs w:val="18"/>
        </w:rPr>
        <w:t xml:space="preserve">2.1.8. Принципал по поручению Агента оказывает услуги по содействию заключения туристами договоров медицинского страхования. Если Агент не поручает Принципалу оказать туристам вышеназванные услуги, </w:t>
      </w:r>
      <w:r>
        <w:rPr>
          <w:b/>
          <w:bCs/>
          <w:sz w:val="18"/>
          <w:szCs w:val="18"/>
        </w:rPr>
        <w:t>то он обязан оказать их сам,</w:t>
      </w:r>
      <w:r>
        <w:rPr>
          <w:sz w:val="18"/>
          <w:szCs w:val="18"/>
        </w:rPr>
        <w:t xml:space="preserve"> и принимает на себя ответственность за убытки, вызванные срывом поездки, в том числе в результате невыдачи (несвоевременной) выдачи виз и/или документов посольствами (консульствами).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9. Принципал имеет право производить замену туристских услуг (в т.ч. отель проживания) с сохранением класса услуг по ранее оплаченной категории или с предоставлением в пользу агента услуг более высокого класса без доплаты последних со стороны агента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2.2. Агент обязует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.В письменном виде подавать на имя  Принципала заявку на бронирование туристского  продукта. Заявка подписывается ответственным лицом  (с указанием фамилии)  Агента. Стороны настоящего договора признают передачу заявки посредством факсимильной связи и по электронной почте как способами ее предоставления.</w:t>
      </w:r>
    </w:p>
    <w:p>
      <w:pPr>
        <w:pStyle w:val="1"/>
        <w:widowControl/>
        <w:rPr>
          <w:sz w:val="18"/>
          <w:szCs w:val="18"/>
        </w:rPr>
      </w:pPr>
      <w:r>
        <w:rPr>
          <w:sz w:val="18"/>
          <w:szCs w:val="18"/>
        </w:rPr>
        <w:t xml:space="preserve">2.2.2. Своевременно - в соответствии с разделом 3 настоящего договора - оплачивать туристский продукт Принципала. </w:t>
      </w:r>
    </w:p>
    <w:p>
      <w:pPr>
        <w:pStyle w:val="1"/>
        <w:widowControl/>
        <w:rPr>
          <w:sz w:val="18"/>
          <w:szCs w:val="18"/>
        </w:rPr>
      </w:pPr>
      <w:r>
        <w:rPr>
          <w:sz w:val="18"/>
          <w:szCs w:val="18"/>
        </w:rPr>
        <w:t>2.2.3. Своевременно и в полном объёме доводить до сведения туристов информацию о потребительских свойствах туристского продукта, в том числе о программе тура (круиза), комплексе услуг, входящих в стоимость и правилах пребывания туристов на маршруте. Информировать туристов о формальных требованиях, условиях и ограничениях, предъявляемых к ним со стороны иностранных перевозчиков, консульских, таможенных и иных учреждений, а также об опасностях, с которыми турист может встретиться при совершении путешествия, о правилах соблюдения безопасност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2.2.4. Предоставить Принципалу своевременно все необходимые документы для оформления тура. Агент несет ответственность за последствия, вызванные несвоевременностью передачи указанных документов или их несоответствия требованиям, предъявляемым действующим законодательством Российской Феде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5. При отказе туриста от тура или изменении заказа информировать письменно Принципала об этом незамедлительно. В этом случае Принципал возвращает Агенту перечисленную сумму (в случае осуществления оплаты) в размере и на условиях настоящего Договора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2.2.6.Агент обязуется уведомлять туристов о том, что претензия о не предоставлении (ненадлежащем предоставлении) услуги считается необоснованной, если Клиент воспользовался альтернативной услугой, предложенной ему взамен той, которая по тем или иным причинам не могла быть исполнена. Услуга в данном случае считается исполненной надлежащим образ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7. В соответствии с п.10 «Положения об обеспечении безопасности персональных данных при их обработке в информационных системах персональных данных», утвержденного Постановление Правительства от 10.11.2007г.№ 781, Принципал поручает Агенту обработку, а именно: получение, сбор, систематизацию, уточнение (обновление, изменение) как с использованием средств автоматизации, так и без использования таковых, передачу следующих персональных данных физических лиц (туристов Агента), предоставляемых Принципалу для формирования и бронирования тура: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1224" w:leader="none"/>
        </w:tabs>
        <w:suppressAutoHyphens w:val="true"/>
        <w:spacing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милия, имя и отчество 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1224" w:leader="none"/>
        </w:tabs>
        <w:suppressAutoHyphens w:val="true"/>
        <w:spacing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Пол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1224" w:leader="none"/>
        </w:tabs>
        <w:suppressAutoHyphens w:val="true"/>
        <w:spacing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Дата рождения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1224" w:leader="none"/>
        </w:tabs>
        <w:suppressAutoHyphens w:val="true"/>
        <w:spacing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Паспортные данные (серия, номер, срок действия)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1224" w:leader="none"/>
        </w:tabs>
        <w:suppressAutoHyphens w:val="true"/>
        <w:spacing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Телефон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1224" w:leader="none"/>
        </w:tabs>
        <w:suppressAutoHyphens w:val="true"/>
        <w:spacing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жительства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1224" w:leader="none"/>
        </w:tabs>
        <w:suppressAutoHyphens w:val="true"/>
        <w:spacing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Место работы/учебы</w:t>
      </w:r>
    </w:p>
    <w:p>
      <w:pPr>
        <w:pStyle w:val="Normal"/>
        <w:jc w:val="both"/>
        <w:rPr/>
      </w:pPr>
      <w:r>
        <w:rPr>
          <w:sz w:val="18"/>
          <w:szCs w:val="18"/>
        </w:rPr>
        <w:t>2.2.8. В целях исполнения ФЗ «О персональных данных» Агент обязан получить от своих туристов письменное согласие на обработку персональных данных (в целях исполнения настоящего договора). Агент обязуется в безусловном порядке компенсировать Принципалу любые расходы, связанные с отсутствием письменного согласия туриста Агента на обработку их персональных данных, в том числе, но не только, штрафы контролирующих органов и выплаты в пользу туристов Агента по гражданским искам. Агент обязуется представлять оригинал указанного письменного согласия по первому требованию Принципала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Агент обязуется обеспечить конфиденциальность персональных данных и безопасность персональных данных при их обработке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ПОРЯДОК ВЗАИМОРАСЧЕ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Оплата стоимости тура (круиза) производится Агентом в российских рублях в сумме, эквивалентной сумме в долларах США или ЕВРО по курсу ЦБ РФ плюс 3,5 % по безналичному расчету или  2,5 % за наличный расчет, на день выставления счета. Счет действителен для оплаты в течение 3 (трех) банковских дней.</w:t>
      </w:r>
    </w:p>
    <w:p>
      <w:pPr>
        <w:pStyle w:val="Normal"/>
        <w:jc w:val="both"/>
        <w:rPr/>
      </w:pPr>
      <w:r>
        <w:rPr>
          <w:sz w:val="18"/>
          <w:szCs w:val="18"/>
        </w:rPr>
        <w:t>3.2. Агент обязан вносить Депозит в размере 50% стоимости пакета, если до тура (круиза) остается 60 (шестьдесят) дней  и 100% стоимости, если остается меньше 60 (шестьдесят) дней. Депозит требуется для гарантии письменного подтверждения бронирования. Агент обязан произвести платеж по выставленному счету на основании забронированных услуг в течение 3-х банковских дней после подтверждения брони. Фактом оплаты признается зачисление денежных средств на расчетный счет или в кассу Принципа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В случае просрочки оплаты тура (круиза) согласно п. 3.2. заказ автоматически аннулируется и Принципал не несет никакой ответственности по любым претензиям Агента или его туристов.</w:t>
      </w:r>
    </w:p>
    <w:p>
      <w:pPr>
        <w:pStyle w:val="Normal"/>
        <w:jc w:val="both"/>
        <w:rPr/>
      </w:pPr>
      <w:r>
        <w:rPr>
          <w:sz w:val="18"/>
          <w:szCs w:val="18"/>
        </w:rPr>
        <w:t>3.4.За выполнение агентского поручения по реализации туристского продукта Агенту выплачивается  вознаграждение в размере, предусмотренном Приложением №2 к настоящему договору, и удерживается Агентом самостоятельно из денежных средств, полученных от туристов. Сумма агентского вознаграждения указывается в счетах-фактурах, выставляемых  Агентом Принципалу и отчете Аг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До 5-го числа месяца, следующего за датой окончания тура, Агент обязан предоставить Туроператору копии (по факсу или в электронном виде) для проверки, а до 15-го числа оригиналы следующих документ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ля Агентов, находящихся на обычной системе налогообложения (плательщики НДС) – «Отчет Агента», счет-фактура на агентское вознагражд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ля Агентов, применяющих УСН – только Отчет Агента»</w:t>
      </w:r>
    </w:p>
    <w:p>
      <w:pPr>
        <w:pStyle w:val="Normal"/>
        <w:jc w:val="both"/>
        <w:rPr/>
      </w:pPr>
      <w:r>
        <w:rPr>
          <w:sz w:val="18"/>
          <w:szCs w:val="18"/>
        </w:rPr>
        <w:t>Образец «Отчета Агента» находится в Приложении №4 к Договору и является его неотъемлемой частью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6. Для Агентов, применяющих упрощенную систему налогообложения (УСН) размер агентского вознаграждения уменьшается на 2%.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ОТВЕТСТВЕННОСТЬ СТОРОН </w:t>
      </w:r>
    </w:p>
    <w:p>
      <w:pPr>
        <w:pStyle w:val="2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.1. За неисполнение или ненадлежащее исполнение своих обязательств по данному Договору Стороны несут ответственность в соответствии с договором  и действующим законодательством РФ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.2. Агент несет ответственность за полноту и достоверность сведений предоставленных Принципалу для оформления проездных документов, путевок, виз, медицинских страховок и других документов, необходимых для выполнения тура (круиза)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.3. Принципал не несет ответственности за изменения или отмену программы туров, если такие изменения или отмена возникли в результате действия третьих лиц и находятся вне компетенции Принципала. К таким действиям относятся: действия перевозчиков (изменение, отмена, перенос, задержка авиарейсов, поездов, автобусов и т.д.), потеря или повреждение багажа; задержки или отказ посольств в выдаче въездных виз; действия таможенных и иммиграционных властей, отмена круиза, сокращение времени стоянки в портах, изменение времени отходов судна круизной компанией, фрахтователем или капитаном судна.</w:t>
      </w:r>
    </w:p>
    <w:p>
      <w:pPr>
        <w:pStyle w:val="Normal"/>
        <w:jc w:val="both"/>
        <w:rPr/>
      </w:pPr>
      <w:r>
        <w:rPr>
          <w:sz w:val="18"/>
          <w:szCs w:val="18"/>
        </w:rPr>
        <w:t>4.4. Принципал не несет ответственности за возникшие расходы туристов при их самостоятельном изменении программы тура (круиза) и не возмещает расходы Агента и туриста за оплаченные туристские услуги, если турист по своему усмотрению или в связи со своими интересами не воспользовался всеми или частью предоставленных услуг. Принципал не несет ответственность также за ущерб причиненный судну или иному транспортному средству туристом; противоправные действия туристов, приведших к их аресту, задержке и наложению штрафов со стороны властей страны пребывания, либо администрацией судна; за порчу или потерю туристом багажа  и других ценностей.</w:t>
      </w:r>
    </w:p>
    <w:p>
      <w:pPr>
        <w:pStyle w:val="Normal"/>
        <w:jc w:val="both"/>
        <w:rPr/>
      </w:pPr>
      <w:r>
        <w:rPr>
          <w:sz w:val="18"/>
          <w:szCs w:val="18"/>
        </w:rPr>
        <w:t>4.5. В случае аннулирования Заявки либо отказа туристу в визе, вознаграждение Агенту, предусмотренное п. 3.4. Договора не выплачивается. Выплаченное вознаграждение подлежит возврату Принципалу в течение 3 (трех) дней с момента аннулирования заяв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6. В случае отказа иностранного посольства во въездной визе или при предоставлении виз в более длительные сроки туристам Агента по независящим от Принципала причинам и в случае добросовестного и своевременного исполнения Принципалом своих обязательств, Принципал освобождается от ответственности.</w:t>
      </w:r>
    </w:p>
    <w:p>
      <w:pPr>
        <w:pStyle w:val="Normal"/>
        <w:jc w:val="both"/>
        <w:rPr/>
      </w:pPr>
      <w:r>
        <w:rPr>
          <w:sz w:val="18"/>
          <w:szCs w:val="18"/>
        </w:rPr>
        <w:t>В этих случаях полученные Принципалом денежные средства возвращаются Агенту за вычетом документально подтвержденных фактических расход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7. В случае неявки или опоздания туристов Агента на рейс или на круиз, а также в случае не прохождения туристами Агента паспортного и/или таможенного контроля при пересечении границ Российской Федерации и иностранных государств по причинам, не связанным с выполнением Принципалом своих обязательств, Принципал считается исполнившим обязательства по настоящему Договору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8.</w:t>
      </w:r>
      <w:r>
        <w:rPr>
          <w:sz w:val="18"/>
          <w:szCs w:val="18"/>
        </w:rPr>
        <w:t xml:space="preserve"> Принципал не несет ответственности за действия страховых организаций и организаций-перевозчиков, поскольку во взаимоотношениях с ними (приобретение билетов, страховых полисов и т.д.) действует как поверенный, в интересах и от лица Агента (клиента Агента). Агент проинформирован и информирует своих Клиентов об условиях Договоров перевозки, которые клиенты заключают с авиакомпанией или с другим перевозчиком, а также об условиях возврата и обмена билетов, в том числе о том, что стоимость билетов на чартерный рейс ни при каких обстоятельствах возврату не подлежит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4.9. Претензии туристов, связанные с добавлением Агентом туристских услуг в сформированный Принципалом туристский продукт, Принципалом к рассмотрению не принимаются, и Агент несет по ним самостоятельную имущественную ответственность.  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ФОРС-МАЖОРНЫЕ ОБСТОЯТЕЛЬСТ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1.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 таким событиям чрезвычайного характера относятся, но ими не ограничиваются: наводнение, пожар, землетрясение, шторм и другие стихийные бедствия или явления природного характера, эпидемия, взрывы, террористические акты, объявленная или фактическая война или военные действия любого характера и их последствия, аресты судов, забастовка в отрасли или регионе, бунты,  принятие органами государственной власти или управления любого уровня актов (законов, указов, постановлений, распоряжений, решений и т.п.), повлекших невозможность надлежащего исполнения обязательств по настоящему Договору, изменения иммиграционной поли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О наступлении/прекращении указанных в пункте 5.1 настоящего Договора обстоятельств, Сторона, для которой возникла невозможность исполнения обязательств по настоящему Договору, обязана немедленно известить другую Сторону.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ОРЯДОК ЗАЯВЛЕНИЯ ПРЕТЕНЗИЙ И РАЗРЕШЕНИЯ СПО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Претензии Агента по поводу качества предоставленного туристского продукта, принимаются Принципалом в течение 20 (двадцати) дней со дня окончания соответствующего тур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Претензии подаются Агентом в письменном виде с приложением документов, подтверждающих непредставление услуг (заявления туриста, письменных доказательств обоснованности его требований и иных имеющих отношение к делу документов) или понесенные убыт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нципал в течение 10 (десяти) дней со дня получения от Агента рассматривает предъявленную претенз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Претензий, поданные Агентом с нарушением п.п.6.1. и 6.2. настоящего договора, Принципалом к рассмотрению не принимаются, и Агент несет по ним самостоятельную имущественную ответственность без права предъявления регрессных требований к принципал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4.Агент обязан доводить до сведения собственных туристов информацию о том, что при возникновении у последних претензий к качеству предоставляемого туристского продукта необходимо решать все конфликтные ситуации с представителем принимающей туристов стороны, и незамедлительно  поставить Агента в известность  о факте возникновения претензий для их оперативного устра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5. Все споры и разногласия, которые возникают из настоящего договора или в связи с ним, стороны решают путем проведения переговоров. В случае не достижения  согласия, спор передается на разрешение Арбитражного суда г. Москв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</w:t>
      </w:r>
      <w:r>
        <w:rPr>
          <w:b/>
          <w:sz w:val="18"/>
          <w:szCs w:val="18"/>
        </w:rPr>
        <w:t>7. ОБЩИ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составлен в 2 (двух) экземплярах на русском языке, каждый из которых имеет одинаковую юридическую силу. Договор вступает в силу с момента его подписания и действует в течение 12 (двенадцати) месяцев.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 Если ни одна из Сторон не подаст письменного заявления о своем желании прекратить действие настоящего Договора или изменить его условия, за 1 (один) месяц до окончания, то действие Договора продлевается на следующие 12 (двенадцать) месяцев и количество таких продлений неограниченно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 Все изменения, дополнения, приложения к данному Договору являются его неотъемлемой частью и действительны лишь в случае, если они совершенны в письменном виде и подписаны обеими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4. Каждая из Сторон вправе потребовать расторжения или изменения Договора в связи с существенным изменением обстоятельств, из которых стороны исходили при заключении Договора, таких как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непредвиденный рост транспортных расход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ухудшение условий путешествий и изменение сроков туров (круиз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при групповых турах - недобор минимального количества туристов в группе в зависимости от   направления ту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резкого изменения экономической ситуации в стране и изменение курсов национальных валю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расторжении настоящего Договора в связи с существенными изменениями обстоятельств возмещение убытков осуществляется в пределах фактических затрат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5.Договор может быть расторгнут досрочно одной из Сторон с уведомлением другой Стороны за 2 месяца до предполагаемого срока и с выполнением всех финансовых обязательств по отношению друг к другу.</w:t>
      </w:r>
    </w:p>
    <w:p>
      <w:pPr>
        <w:pStyle w:val="Normal"/>
        <w:spacing w:lineRule="exact" w:line="2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ЮРИДИЧЕСКИЕ АДРЕСА И БАНКОВСКИЕ РЕКВИЗИТЫ СТОРОН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5330"/>
      </w:tblGrid>
      <w:tr>
        <w:trPr/>
        <w:tc>
          <w:tcPr>
            <w:tcW w:w="5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НЦИПАЛ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Туристическая компания «Болеро Тур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. адрес: 125252, г.Москв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евский пер., д.12/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чтовый адрес: 101000, г.Москв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Мясницкая, д.24/7, стр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КПП 7743691142/774301001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№  407028104000000070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АКБ «Трансстройбанк»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/с  3010181070000000032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ИК  044579326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(495) 231 73 33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акс: (495) 231 18 5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olero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ou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</w:t>
              <w:tab/>
              <w:t xml:space="preserve"> </w:t>
            </w:r>
            <w:r>
              <w:rPr>
                <w:b/>
                <w:sz w:val="18"/>
                <w:szCs w:val="18"/>
              </w:rPr>
              <w:t xml:space="preserve"> / Антонян А.Г. /                                         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  <w:tab/>
              <w:tab/>
              <w:t xml:space="preserve">                </w:t>
              <w:tab/>
              <w:t xml:space="preserve">                        </w:t>
              <w:tab/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. адрес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/ __________________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Приложение №1 к  договору №___/___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 Москва</w:t>
        <w:tab/>
      </w:r>
      <w:r>
        <w:rPr/>
        <w:t xml:space="preserve">                                  </w:t>
        <w:tab/>
        <w:tab/>
        <w:tab/>
      </w:r>
      <w:r>
        <w:rPr>
          <w:sz w:val="20"/>
          <w:szCs w:val="20"/>
        </w:rPr>
        <w:t xml:space="preserve">            «___»___________20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г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ШТРАФНЫЕ  САНКЦИИ   КРУИЗНЫХ  КОМПАНИИЙ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КЛАСС ЛЮКС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7"/>
      </w:tblGrid>
      <w:tr>
        <w:trPr>
          <w:trHeight w:val="1440" w:hRule="atLeast"/>
        </w:trPr>
        <w:tc>
          <w:tcPr>
            <w:tcW w:w="4880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>
                <w:bCs w:val="false"/>
                <w:i/>
                <w:iCs/>
                <w:sz w:val="16"/>
                <w:szCs w:val="16"/>
              </w:rPr>
              <w:t>КРУИЗНАЯ КОМПАНИЯ «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en-US"/>
              </w:rPr>
              <w:t>CRYSTAL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en-US"/>
              </w:rPr>
              <w:t>CRUISES</w:t>
            </w:r>
            <w:r>
              <w:rPr>
                <w:bCs w:val="false"/>
                <w:i/>
                <w:iCs/>
                <w:sz w:val="16"/>
                <w:szCs w:val="16"/>
              </w:rPr>
              <w:t xml:space="preserve">» </w:t>
            </w:r>
          </w:p>
          <w:p>
            <w:pPr>
              <w:pStyle w:val="Heading4"/>
              <w:rPr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bCs w:val="false"/>
                <w:iCs/>
                <w:sz w:val="16"/>
                <w:szCs w:val="16"/>
              </w:rPr>
              <w:t>при отмене за                                              размер штраф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  <w:t>76 дней и ранее до начала тура                   25 у.е. с человек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  <w:t>75-45 дней  до начала тура                          30% от ст-ти ту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44-15 дня до начала тура                             75% от ст-ти тур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  <w:t>менее 14 дней до начала тура                      100% от ст-ти тура</w:t>
              <w:tab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67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>
                <w:bCs w:val="false"/>
                <w:i/>
                <w:iCs/>
                <w:sz w:val="16"/>
                <w:szCs w:val="16"/>
              </w:rPr>
              <w:t>КРУИЗНАЯ</w:t>
            </w:r>
            <w:r>
              <w:rPr>
                <w:bCs w:val="false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Cs w:val="false"/>
                <w:i/>
                <w:iCs/>
                <w:sz w:val="16"/>
                <w:szCs w:val="16"/>
              </w:rPr>
              <w:t>КОМПАНИЯ</w:t>
            </w:r>
            <w:r>
              <w:rPr>
                <w:bCs w:val="false"/>
                <w:i/>
                <w:iCs/>
                <w:sz w:val="16"/>
                <w:szCs w:val="16"/>
                <w:lang w:val="en-US"/>
              </w:rPr>
              <w:t xml:space="preserve"> «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en-US"/>
              </w:rPr>
              <w:t>SEABOURN CRUISE LINE</w:t>
            </w:r>
            <w:r>
              <w:rPr>
                <w:bCs w:val="false"/>
                <w:i/>
                <w:iCs/>
                <w:sz w:val="16"/>
                <w:szCs w:val="16"/>
                <w:lang w:val="en-US"/>
              </w:rPr>
              <w:t xml:space="preserve">» </w:t>
            </w:r>
          </w:p>
          <w:p>
            <w:pPr>
              <w:pStyle w:val="Heading4"/>
              <w:rPr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тмене за                                                 размер штраф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  <w:t>120-91 день до начала тура</w:t>
              <w:tab/>
              <w:t>10% от ст-ти ту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  <w:t>90-60 дней до начала тура</w:t>
              <w:tab/>
              <w:t>30% от ст-ти ту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  <w:t>59-30 дней до начала тура</w:t>
              <w:tab/>
              <w:t>50% от ст-ти ту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  <w:t>29-15 дней до начала тура</w:t>
              <w:tab/>
              <w:t>75% от ст-ти 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нее 14 дней до начала тура</w:t>
              <w:tab/>
              <w:t xml:space="preserve">                   100% от ст-ти тур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25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8"/>
              </w:rPr>
            </w:pPr>
            <w:r>
              <w:rPr>
                <w:i/>
                <w:sz w:val="16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РУИЗНАЯ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</w:rPr>
              <w:t>КОМПАНИЯ</w:t>
            </w:r>
            <w:r>
              <w:rPr>
                <w:b/>
                <w:i/>
                <w:sz w:val="16"/>
                <w:lang w:val="en-US"/>
              </w:rPr>
              <w:t xml:space="preserve"> «RADISSON SEVEN SEAS CRUISES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при отмене за               </w:t>
            </w:r>
            <w:r>
              <w:rPr>
                <w:sz w:val="16"/>
              </w:rPr>
              <w:tab/>
              <w:t xml:space="preserve">                    </w:t>
            </w:r>
            <w:r>
              <w:rPr>
                <w:b/>
                <w:sz w:val="16"/>
              </w:rPr>
              <w:t xml:space="preserve">размер  штраф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  <w:t>120-91 день до начала тура</w:t>
              <w:tab/>
              <w:t>10% от ст-ти ту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  <w:t>90-60 дней до начала тура</w:t>
              <w:tab/>
              <w:t>30% от ст-ти ту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  <w:t>59-30 дней до начала тура</w:t>
              <w:tab/>
              <w:t>50% от ст-ти ту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  <w:t>29-15 дней до начала тура</w:t>
              <w:tab/>
              <w:t>75% от ст-ти ту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  <w:t>менее 14 дней до начала тура</w:t>
              <w:tab/>
              <w:t>100% от ст-ти тура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РУИЗНАЯ КОМПАНИЯ «</w:t>
            </w:r>
            <w:r>
              <w:rPr>
                <w:b/>
                <w:i/>
                <w:sz w:val="16"/>
                <w:szCs w:val="16"/>
                <w:lang w:val="en-US"/>
              </w:rPr>
              <w:t>SEA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DREAM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YACHTS</w:t>
            </w:r>
            <w:r>
              <w:rPr>
                <w:i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при отмене за               </w:t>
            </w:r>
            <w:r>
              <w:rPr>
                <w:sz w:val="16"/>
              </w:rPr>
              <w:tab/>
              <w:t xml:space="preserve">                     </w:t>
            </w:r>
            <w:r>
              <w:rPr>
                <w:b/>
                <w:sz w:val="16"/>
              </w:rPr>
              <w:t xml:space="preserve">размер  штраф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  <w:t>120-91 день до начала тура</w:t>
              <w:tab/>
              <w:t>10% от ст-ти ту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  <w:t>90-60 дней до начала тура</w:t>
              <w:tab/>
              <w:t>30% от ст-ти ту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  <w:t>59-31день до начала тура</w:t>
              <w:tab/>
              <w:t>50% от ст-ти ту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  <w:t>30 дней и менее до начала тура                    100% от ст-ти ту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</w:tr>
      <w:tr>
        <w:trPr>
          <w:trHeight w:val="1305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КРУИЗНАЯ КОМПАНИЯ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«</w:t>
            </w:r>
            <w:r>
              <w:rPr>
                <w:b/>
                <w:i/>
                <w:sz w:val="16"/>
                <w:lang w:val="en-US"/>
              </w:rPr>
              <w:t>CUNARD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  <w:lang w:val="en-US"/>
              </w:rPr>
              <w:t>LINE</w:t>
            </w:r>
            <w:r>
              <w:rPr>
                <w:i/>
                <w:sz w:val="16"/>
              </w:rPr>
              <w:t>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при отмене за</w:t>
            </w:r>
            <w:r>
              <w:rPr>
                <w:sz w:val="16"/>
              </w:rPr>
              <w:tab/>
              <w:tab/>
              <w:tab/>
            </w:r>
            <w:r>
              <w:rPr>
                <w:b/>
                <w:sz w:val="16"/>
              </w:rPr>
              <w:t xml:space="preserve">размер  штраф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91 день до начала тура </w:t>
              <w:tab/>
              <w:t>10% от ст-ти тура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90-60 дней до начала тура</w:t>
              <w:tab/>
              <w:t>25% от ст-ти тур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59-30 дней до начала тура</w:t>
              <w:tab/>
              <w:t>50% от ст-ти тур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29 дней и менее до начала тура</w:t>
              <w:tab/>
              <w:t>100% от ст-ти тура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КРУИЗНАЯ КОМПАНИЯ </w:t>
            </w:r>
            <w:r>
              <w:rPr>
                <w:b/>
                <w:i/>
                <w:sz w:val="16"/>
              </w:rPr>
              <w:t>«</w:t>
            </w:r>
            <w:r>
              <w:rPr>
                <w:b/>
                <w:i/>
                <w:sz w:val="16"/>
                <w:lang w:val="en-US"/>
              </w:rPr>
              <w:t>SEA</w:t>
            </w:r>
            <w:r>
              <w:rPr>
                <w:b/>
                <w:i/>
                <w:sz w:val="16"/>
              </w:rPr>
              <w:t>&amp;</w:t>
            </w:r>
            <w:r>
              <w:rPr>
                <w:b/>
                <w:i/>
                <w:sz w:val="16"/>
                <w:lang w:val="en-US"/>
              </w:rPr>
              <w:t>RIVER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  <w:lang w:val="en-US"/>
              </w:rPr>
              <w:t>CLOUD</w:t>
            </w:r>
            <w:r>
              <w:rPr>
                <w:b/>
                <w:i/>
                <w:sz w:val="16"/>
              </w:rPr>
              <w:t>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при отмене за</w:t>
            </w:r>
            <w:r>
              <w:rPr>
                <w:sz w:val="16"/>
              </w:rPr>
              <w:tab/>
              <w:tab/>
              <w:tab/>
              <w:t xml:space="preserve"> </w:t>
            </w:r>
            <w:r>
              <w:rPr>
                <w:b/>
                <w:sz w:val="16"/>
              </w:rPr>
              <w:t xml:space="preserve">размер  штраф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91 день до начала тура </w:t>
              <w:tab/>
              <w:t>10% от ст-ти тура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90-60 дней до начала тура</w:t>
              <w:tab/>
              <w:t>25% от ст-ти тур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59-30 дней до начала тура</w:t>
              <w:tab/>
              <w:t>50% от ст-ти тур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29 дней и менее до начала тура</w:t>
              <w:tab/>
              <w:t>100% от ст-ти тур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РУИЗНАЯ КОМПАНИЯ «</w:t>
            </w:r>
            <w:r>
              <w:rPr>
                <w:b/>
                <w:i/>
                <w:sz w:val="16"/>
                <w:szCs w:val="16"/>
                <w:lang w:val="en-US"/>
              </w:rPr>
              <w:t>SILVERSEA</w:t>
            </w:r>
            <w:r>
              <w:rPr>
                <w:i/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тмене за</w:t>
              <w:tab/>
              <w:t>размер штраф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-91 день до начала тура</w:t>
              <w:tab/>
              <w:t>10% от ст-ти ту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-60 дней до начала тура</w:t>
              <w:tab/>
              <w:t>30% от ст-ти ту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-30 дней до начала тура</w:t>
              <w:tab/>
              <w:t>50% от ст-ти ту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-15 дней до начала тура</w:t>
              <w:tab/>
              <w:t>75% от ст-ти ту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менее 14 дней до начала тура</w:t>
              <w:tab/>
              <w:t>100% от ст-ти тура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ЛАСС ПРЕМИУМ: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i/>
                <w:sz w:val="16"/>
              </w:rPr>
              <w:t xml:space="preserve"> </w:t>
            </w:r>
          </w:p>
        </w:tc>
      </w:tr>
      <w:tr>
        <w:trPr>
          <w:trHeight w:val="1521" w:hRule="atLeast"/>
        </w:trPr>
        <w:tc>
          <w:tcPr>
            <w:tcW w:w="4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КРУИЗНАЯ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КОМПАНИЯ</w:t>
            </w:r>
            <w:r>
              <w:rPr>
                <w:i/>
                <w:sz w:val="16"/>
                <w:szCs w:val="16"/>
                <w:lang w:val="en-US"/>
              </w:rPr>
              <w:t xml:space="preserve"> «</w:t>
            </w:r>
            <w:r>
              <w:rPr>
                <w:b/>
                <w:i/>
                <w:sz w:val="16"/>
                <w:szCs w:val="16"/>
                <w:lang w:val="en-US"/>
              </w:rPr>
              <w:t>HOLLAND AMERICA LINE</w:t>
            </w:r>
            <w:r>
              <w:rPr>
                <w:i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тмене за                                               размер штраф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6 дней до начала тура или менее              возврат всей суммы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57 дней до начала тура</w:t>
              <w:tab/>
              <w:t>размер депозит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29 дней до начала тура</w:t>
              <w:tab/>
              <w:t>50% от ст-ти тур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6 дней до начала тура</w:t>
              <w:tab/>
              <w:t>75% от ст-ти тур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менее 15 дней до начала тура</w:t>
              <w:tab/>
              <w:t>100% от ст-ти тура</w:t>
            </w:r>
          </w:p>
        </w:tc>
        <w:tc>
          <w:tcPr>
            <w:tcW w:w="4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2"/>
                <w:u w:val="single"/>
              </w:rPr>
            </w:pPr>
            <w:r>
              <w:rPr>
                <w:b/>
                <w:i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РУИЗНАЯ КОМПАНИЯ «</w:t>
            </w:r>
            <w:r>
              <w:rPr>
                <w:b/>
                <w:i/>
                <w:sz w:val="16"/>
                <w:lang w:val="en-US"/>
              </w:rPr>
              <w:t>P</w:t>
            </w:r>
            <w:r>
              <w:rPr>
                <w:b/>
                <w:i/>
                <w:sz w:val="16"/>
              </w:rPr>
              <w:t>&amp;</w:t>
            </w:r>
            <w:r>
              <w:rPr>
                <w:b/>
                <w:i/>
                <w:sz w:val="16"/>
                <w:lang w:val="en-US"/>
              </w:rPr>
              <w:t>O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  <w:lang w:val="en-US"/>
              </w:rPr>
              <w:t>CRUISES</w:t>
            </w:r>
            <w:r>
              <w:rPr>
                <w:i/>
                <w:sz w:val="16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тмене за                                                   размер штраф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57 дней до начала тура </w:t>
              <w:tab/>
              <w:t>депози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6"/>
              </w:rPr>
            </w:pPr>
            <w:r>
              <w:rPr>
                <w:sz w:val="16"/>
              </w:rPr>
              <w:t>56-42 дня до начала тура</w:t>
              <w:tab/>
              <w:t>20% от ст-ти тур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6"/>
              </w:rPr>
            </w:pPr>
            <w:r>
              <w:rPr>
                <w:sz w:val="16"/>
              </w:rPr>
              <w:t>41-29 дней до начала тура</w:t>
              <w:tab/>
              <w:t>45% от ст-ти тур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6"/>
              </w:rPr>
            </w:pPr>
            <w:r>
              <w:rPr>
                <w:sz w:val="16"/>
              </w:rPr>
              <w:t>28-15 дней до начала тура</w:t>
              <w:tab/>
              <w:t>75% от ст-ти тур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6"/>
              </w:rPr>
            </w:pPr>
            <w:r>
              <w:rPr>
                <w:sz w:val="16"/>
              </w:rPr>
              <w:t>14-2 дня до начала тура</w:t>
              <w:tab/>
              <w:t>90% от ст-ти тур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6"/>
              </w:rPr>
            </w:pPr>
            <w:r>
              <w:rPr>
                <w:sz w:val="16"/>
              </w:rPr>
              <w:t>1 день до начала тура и менее</w:t>
              <w:tab/>
              <w:t>100% от ст-ти тур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8"/>
              </w:rPr>
            </w:pPr>
            <w:r>
              <w:rPr>
                <w:i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КРУИЗНАЯ КОМПАНИЯ «</w:t>
            </w:r>
            <w:r>
              <w:rPr>
                <w:b/>
                <w:i/>
                <w:sz w:val="16"/>
                <w:lang w:val="en-US"/>
              </w:rPr>
              <w:t>CELEBRITY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  <w:lang w:val="en-US"/>
              </w:rPr>
              <w:t>CRUISES</w:t>
            </w:r>
            <w:r>
              <w:rPr>
                <w:i/>
                <w:sz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при отмене за</w:t>
            </w:r>
            <w:r>
              <w:rPr>
                <w:sz w:val="16"/>
              </w:rPr>
              <w:tab/>
              <w:tab/>
              <w:tab/>
            </w:r>
            <w:r>
              <w:rPr>
                <w:b/>
                <w:sz w:val="16"/>
              </w:rPr>
              <w:t>размер  штраф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дней до начала тура или менее             возврат всей суммы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57 дней до начала тура</w:t>
              <w:tab/>
              <w:t>размер депозит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29 дней до начала тура</w:t>
              <w:tab/>
              <w:t>50% от ст-ти тур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6 дней до начала тура</w:t>
              <w:tab/>
              <w:t>75% от ст-ти ту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енее 15 дней до начала тура</w:t>
              <w:tab/>
              <w:t xml:space="preserve">                  100% от ст-ти ту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ЛАСС СТАНДАРТ: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8"/>
              </w:rPr>
            </w:pPr>
            <w:r>
              <w:rPr>
                <w:bCs/>
                <w:i/>
                <w:sz w:val="16"/>
                <w:szCs w:val="8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983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КРУИЗНАЯ КОМПАНИЯ «</w:t>
            </w:r>
            <w:r>
              <w:rPr>
                <w:b/>
                <w:i/>
                <w:sz w:val="16"/>
                <w:lang w:val="en-US"/>
              </w:rPr>
              <w:t>PRINCESS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  <w:lang w:val="en-US"/>
              </w:rPr>
              <w:t>CRUISES</w:t>
            </w:r>
            <w:r>
              <w:rPr>
                <w:i/>
                <w:sz w:val="16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при отмене за               </w:t>
            </w:r>
            <w:r>
              <w:rPr>
                <w:sz w:val="16"/>
              </w:rPr>
              <w:tab/>
              <w:t xml:space="preserve">                   </w:t>
            </w:r>
            <w:r>
              <w:rPr>
                <w:b/>
                <w:sz w:val="16"/>
              </w:rPr>
              <w:t xml:space="preserve">размер  штраф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момента бронирования и за 96 дней         10% от ст-ти тур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sz w:val="16"/>
              </w:rPr>
              <w:t>95-50 дней  до начала тура</w:t>
              <w:tab/>
              <w:t xml:space="preserve">сумма депозит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-20 дней до начала тура                             70% от ст-ти  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3 дней до начала тура                             90% от ст-ти тур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чем за 12 дней  до начала тура           100%  от ст-ти тура</w: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i/>
                <w:sz w:val="16"/>
                <w:szCs w:val="16"/>
              </w:rPr>
              <w:t>КРУИЗНЫЙ</w:t>
            </w:r>
            <w:r>
              <w:rPr>
                <w:b w:val="false"/>
                <w:bCs w:val="false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sz w:val="16"/>
                <w:szCs w:val="16"/>
              </w:rPr>
              <w:t>КОМПАНИЯ</w:t>
            </w:r>
            <w:r>
              <w:rPr>
                <w:b w:val="false"/>
                <w:bCs w:val="false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«CARNIVAL CRUISE LINE»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и отмене за               </w:t>
            </w:r>
            <w:r>
              <w:rPr>
                <w:sz w:val="16"/>
              </w:rPr>
              <w:tab/>
              <w:t xml:space="preserve">                    </w:t>
            </w:r>
            <w:r>
              <w:rPr>
                <w:b/>
                <w:sz w:val="16"/>
              </w:rPr>
              <w:t xml:space="preserve">размер  штраф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момента бронирования и за 91 дней         10% от ст-ти тур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6"/>
              </w:rPr>
            </w:pPr>
            <w:r>
              <w:rPr>
                <w:sz w:val="16"/>
              </w:rPr>
              <w:t>90-50 дней  до начала тура</w:t>
              <w:tab/>
              <w:t>сумма депози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-20 дней до начала тура                             75% от ст-ти  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нее чем за 19дней до начала тура             100% от ст-ти тур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КРУИЗНАЯ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</w:rPr>
              <w:t>КОМПАНИЯ</w:t>
            </w:r>
            <w:r>
              <w:rPr>
                <w:i/>
                <w:sz w:val="16"/>
                <w:lang w:val="en-US"/>
              </w:rPr>
              <w:t xml:space="preserve"> «</w:t>
            </w:r>
            <w:r>
              <w:rPr>
                <w:b/>
                <w:i/>
                <w:sz w:val="16"/>
                <w:lang w:val="en-US"/>
              </w:rPr>
              <w:t>NORWEGIAN CRUISE LINE</w:t>
            </w:r>
            <w:r>
              <w:rPr>
                <w:i/>
                <w:sz w:val="16"/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</w:rPr>
              <w:t>при  отмене за                                               размер штраф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16"/>
              </w:rPr>
              <w:t>с момента бронирования и за 60 дней</w:t>
              <w:tab/>
              <w:t>250 евр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6"/>
              </w:rPr>
            </w:pPr>
            <w:r>
              <w:rPr>
                <w:sz w:val="16"/>
              </w:rPr>
              <w:t>59-30 дней до начала тура</w:t>
              <w:tab/>
              <w:t>35% от ст-ти тур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6"/>
              </w:rPr>
            </w:pPr>
            <w:r>
              <w:rPr>
                <w:sz w:val="16"/>
              </w:rPr>
              <w:t>29-22 дней до начала тура</w:t>
              <w:tab/>
              <w:t>50% от ст-ти тур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6"/>
              </w:rPr>
            </w:pPr>
            <w:r>
              <w:rPr>
                <w:sz w:val="16"/>
              </w:rPr>
              <w:t>21-15 дней до начала тура</w:t>
              <w:tab/>
              <w:t>75% от ст-ти тур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6"/>
              </w:rPr>
            </w:pPr>
            <w:r>
              <w:rPr>
                <w:sz w:val="16"/>
              </w:rPr>
              <w:t>14 и менее до начала тура</w:t>
              <w:tab/>
              <w:t>100% от ст-ти тур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КРУИЗНАЯ КОМПАНИЯ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«</w:t>
            </w:r>
            <w:r>
              <w:rPr>
                <w:b/>
                <w:i/>
                <w:sz w:val="16"/>
                <w:lang w:val="en-US"/>
              </w:rPr>
              <w:t>STAR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  <w:lang w:val="en-US"/>
              </w:rPr>
              <w:t>CLIPPERS</w:t>
            </w:r>
            <w:r>
              <w:rPr>
                <w:i/>
                <w:sz w:val="16"/>
              </w:rPr>
              <w:t>»</w:t>
            </w:r>
            <w:r>
              <w:rPr>
                <w:b/>
                <w:i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при отмене за</w:t>
            </w:r>
            <w:r>
              <w:rPr>
                <w:sz w:val="16"/>
              </w:rPr>
              <w:tab/>
              <w:tab/>
              <w:tab/>
              <w:t xml:space="preserve">    </w:t>
            </w:r>
            <w:r>
              <w:rPr>
                <w:b/>
                <w:sz w:val="16"/>
              </w:rPr>
              <w:t xml:space="preserve">размер  штрафа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6"/>
              </w:rPr>
            </w:pPr>
            <w:r>
              <w:rPr>
                <w:sz w:val="16"/>
              </w:rPr>
              <w:t>74-60 дней до начала тура</w:t>
              <w:tab/>
              <w:t>450 у.е с челове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6"/>
              </w:rPr>
            </w:pPr>
            <w:r>
              <w:rPr>
                <w:sz w:val="16"/>
              </w:rPr>
              <w:t>59-30 дней до начала тура</w:t>
              <w:tab/>
              <w:t>700 у.е. с челове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6"/>
              </w:rPr>
            </w:pPr>
            <w:r>
              <w:rPr>
                <w:sz w:val="16"/>
              </w:rPr>
              <w:t>29-15 дней до начала тура</w:t>
              <w:tab/>
              <w:t>75% от ст-ти тур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8"/>
                <w:szCs w:val="8"/>
              </w:rPr>
            </w:pPr>
            <w:r>
              <w:rPr>
                <w:sz w:val="16"/>
              </w:rPr>
              <w:t>14 дней и менее до начала тура</w:t>
              <w:tab/>
              <w:t>100% от ст-ти тура</w:t>
            </w:r>
          </w:p>
        </w:tc>
      </w:tr>
      <w:tr>
        <w:trPr>
          <w:trHeight w:val="1590" w:hRule="atLeast"/>
        </w:trPr>
        <w:tc>
          <w:tcPr>
            <w:tcW w:w="4880" w:type="dxa"/>
            <w:tcBorders/>
          </w:tcPr>
          <w:p>
            <w:pPr>
              <w:pStyle w:val="Heading7"/>
              <w:spacing w:before="240" w:after="60"/>
              <w:rPr/>
            </w:pPr>
            <w:r>
              <w:rPr>
                <w:bCs/>
                <w:i/>
                <w:sz w:val="16"/>
              </w:rPr>
              <w:t>КРУИЗНАЯ КОМПАНИЯ «</w:t>
            </w:r>
            <w:r>
              <w:rPr>
                <w:bCs/>
                <w:i/>
                <w:sz w:val="16"/>
                <w:lang w:val="en-US"/>
              </w:rPr>
              <w:t>ROYAL</w:t>
            </w:r>
            <w:r>
              <w:rPr>
                <w:bCs/>
                <w:i/>
                <w:sz w:val="16"/>
              </w:rPr>
              <w:t xml:space="preserve"> </w:t>
            </w:r>
            <w:r>
              <w:rPr>
                <w:bCs/>
                <w:i/>
                <w:sz w:val="16"/>
                <w:lang w:val="en-US"/>
              </w:rPr>
              <w:t>CARIBBEAN</w:t>
            </w:r>
            <w:r>
              <w:rPr>
                <w:bCs/>
                <w:i/>
                <w:sz w:val="16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при отмене за</w:t>
            </w:r>
            <w:r>
              <w:rPr>
                <w:sz w:val="16"/>
              </w:rPr>
              <w:tab/>
              <w:tab/>
              <w:tab/>
            </w:r>
            <w:r>
              <w:rPr>
                <w:b/>
                <w:sz w:val="16"/>
              </w:rPr>
              <w:t xml:space="preserve">размер  штраф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дней до начала тура или менее             возврат всей суммы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57 дней до начала тура</w:t>
              <w:tab/>
              <w:t>размер депозит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29 дней до начала тура</w:t>
              <w:tab/>
              <w:t>50% от ст-ти тур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6 дней до начала тура</w:t>
              <w:tab/>
              <w:t>75% от ст-ти тур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менее 15 дней до начала тура</w:t>
              <w:tab/>
              <w:t xml:space="preserve">                  100% от ст-ти 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РУИЗНАЯ КОМПАНИЯ «</w:t>
            </w:r>
            <w:r>
              <w:rPr>
                <w:b/>
                <w:i/>
                <w:sz w:val="16"/>
                <w:lang w:val="en-US"/>
              </w:rPr>
              <w:t>ORIENT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  <w:lang w:val="en-US"/>
              </w:rPr>
              <w:t>LINES</w:t>
            </w:r>
            <w:r>
              <w:rPr>
                <w:i/>
                <w:sz w:val="16"/>
              </w:rPr>
              <w:t>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при отмене за</w:t>
            </w:r>
            <w:r>
              <w:rPr>
                <w:sz w:val="16"/>
              </w:rPr>
              <w:tab/>
              <w:tab/>
              <w:tab/>
              <w:t xml:space="preserve">  </w:t>
            </w:r>
            <w:r>
              <w:rPr>
                <w:b/>
                <w:sz w:val="16"/>
              </w:rPr>
              <w:t xml:space="preserve">размер  штраф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6"/>
              </w:rPr>
            </w:pPr>
            <w:r>
              <w:rPr>
                <w:sz w:val="16"/>
              </w:rPr>
              <w:t>60 дней до начала тура</w:t>
              <w:tab/>
              <w:t>250 евр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6"/>
              </w:rPr>
            </w:pPr>
            <w:r>
              <w:rPr>
                <w:sz w:val="16"/>
              </w:rPr>
              <w:t>59-30 дней до начала тура</w:t>
              <w:tab/>
              <w:t>35% от ст-ти тур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6"/>
              </w:rPr>
            </w:pPr>
            <w:r>
              <w:rPr>
                <w:sz w:val="16"/>
              </w:rPr>
              <w:t>29-22 дней до начала тура</w:t>
              <w:tab/>
              <w:t>50% от ст-ти тур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6"/>
              </w:rPr>
            </w:pPr>
            <w:r>
              <w:rPr>
                <w:sz w:val="16"/>
              </w:rPr>
              <w:t>21-15 дней до начала тура</w:t>
              <w:tab/>
              <w:t>75% от ст-ти тур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6"/>
              </w:rPr>
            </w:pPr>
            <w:r>
              <w:rPr>
                <w:sz w:val="16"/>
              </w:rPr>
              <w:t>14 и менее до начала тура</w:t>
              <w:tab/>
              <w:t>100% от ст-ти тура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680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УИЗНАЯ КОМПАНИЯ «</w:t>
            </w:r>
            <w:r>
              <w:rPr>
                <w:i/>
                <w:sz w:val="16"/>
                <w:szCs w:val="16"/>
                <w:lang w:val="en-US"/>
              </w:rPr>
              <w:t>STA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RUISES</w:t>
            </w:r>
            <w:r>
              <w:rPr>
                <w:i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тмене за                                                размер штраф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6"/>
              </w:rPr>
            </w:pPr>
            <w:r>
              <w:rPr>
                <w:sz w:val="16"/>
              </w:rPr>
              <w:t>60 дней до начала тура</w:t>
              <w:tab/>
              <w:t>250 евр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6"/>
              </w:rPr>
            </w:pPr>
            <w:r>
              <w:rPr>
                <w:sz w:val="16"/>
              </w:rPr>
              <w:t>59-30 дней до начала тура</w:t>
              <w:tab/>
              <w:t>35% от ст-ти тур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6"/>
              </w:rPr>
            </w:pPr>
            <w:r>
              <w:rPr>
                <w:sz w:val="16"/>
              </w:rPr>
              <w:t>29-22 дней до начала тура</w:t>
              <w:tab/>
              <w:t>50% от ст-ти тур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6"/>
              </w:rPr>
            </w:pPr>
            <w:r>
              <w:rPr>
                <w:sz w:val="16"/>
              </w:rPr>
              <w:t>21-15 дней до начала тура</w:t>
              <w:tab/>
              <w:t>75% от ст-ти тур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6"/>
              </w:rPr>
            </w:pPr>
            <w:r>
              <w:rPr>
                <w:sz w:val="16"/>
              </w:rPr>
              <w:t>14 и менее до начала тура</w:t>
              <w:tab/>
              <w:t>100% от ст-ти тура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РУИЗНАЯ КОМПАНИЯ «</w:t>
            </w:r>
            <w:r>
              <w:rPr>
                <w:b/>
                <w:bCs/>
                <w:i/>
                <w:sz w:val="16"/>
                <w:lang w:val="en-US"/>
              </w:rPr>
              <w:t>NICKO</w:t>
            </w:r>
            <w:r>
              <w:rPr>
                <w:b/>
                <w:bCs/>
                <w:i/>
                <w:sz w:val="16"/>
              </w:rPr>
              <w:t xml:space="preserve"> </w:t>
            </w:r>
            <w:r>
              <w:rPr>
                <w:b/>
                <w:bCs/>
                <w:i/>
                <w:sz w:val="16"/>
                <w:lang w:val="en-US"/>
              </w:rPr>
              <w:t>TOURS</w:t>
            </w:r>
            <w:r>
              <w:rPr>
                <w:b/>
                <w:bCs/>
                <w:i/>
                <w:sz w:val="16"/>
              </w:rPr>
              <w:t>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при отмене за</w:t>
            </w:r>
            <w:r>
              <w:rPr>
                <w:sz w:val="16"/>
              </w:rPr>
              <w:tab/>
              <w:tab/>
              <w:tab/>
            </w:r>
            <w:r>
              <w:rPr>
                <w:b/>
                <w:sz w:val="16"/>
              </w:rPr>
              <w:t xml:space="preserve">размер  штраф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16"/>
              </w:rPr>
              <w:t>90 дней и более                                    размер депозит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16"/>
              </w:rPr>
            </w:pPr>
            <w:r>
              <w:rPr>
                <w:sz w:val="16"/>
              </w:rPr>
              <w:t>89-65 дней  до начала тура                 50 % от стоимости круиз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16"/>
              </w:rPr>
              <w:t>64-32 дней  до начала тура                 75 % от стоимости круиз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16"/>
              </w:rPr>
              <w:t>31 и менее дней до начала тура         100% от стоимости круиза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410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РУИЗНАЯ КОМПАНИЯ «</w:t>
            </w:r>
            <w:r>
              <w:rPr>
                <w:b/>
                <w:i/>
                <w:sz w:val="16"/>
                <w:lang w:val="en-US"/>
              </w:rPr>
              <w:t>TRANSOCEAN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  <w:lang w:val="en-US"/>
              </w:rPr>
              <w:t>TOURS</w:t>
            </w:r>
            <w:r>
              <w:rPr>
                <w:i/>
                <w:sz w:val="16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тмене за                                                  размер штраф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 момента бронирования и за 65 дней           10% от ст-ти тура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 – 35 дней до начала тура                            50% от ст-ти 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 – 20 дней до начала тура                            75% от ст-ти 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 и менее дней до начала тура                     100% от ст-ти 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РУИЗНАЯ КОМПАНИЯ «</w:t>
            </w:r>
            <w:r>
              <w:rPr>
                <w:b/>
                <w:bCs/>
                <w:i/>
                <w:sz w:val="16"/>
                <w:lang w:val="en-US"/>
              </w:rPr>
              <w:t>CROISIEUROPE</w:t>
            </w:r>
            <w:r>
              <w:rPr>
                <w:b/>
                <w:bCs/>
                <w:i/>
                <w:sz w:val="16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при отмене за</w:t>
            </w:r>
            <w:r>
              <w:rPr>
                <w:sz w:val="16"/>
              </w:rPr>
              <w:tab/>
              <w:tab/>
              <w:tab/>
              <w:t xml:space="preserve">   </w:t>
            </w:r>
            <w:r>
              <w:rPr>
                <w:b/>
                <w:sz w:val="16"/>
              </w:rPr>
              <w:t xml:space="preserve">размер  штраф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 момента бронирования и за 65 дней         10% от ст-ти тура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 – 35 дней  до начала тура                         50% от ст-ти 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 – 20 дней до начала тура                          75% от ст-ти 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 и менее дней  до начала тура                   100% от ст-ти тура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695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</w:rPr>
              <w:t>КРУИЗНАЯ КОМПАНИЯ «</w:t>
            </w:r>
            <w:r>
              <w:rPr>
                <w:b/>
                <w:bCs/>
                <w:i/>
                <w:sz w:val="16"/>
                <w:lang w:val="en-US"/>
              </w:rPr>
              <w:t>COSTA</w:t>
            </w:r>
            <w:r>
              <w:rPr>
                <w:b/>
                <w:bCs/>
                <w:i/>
                <w:sz w:val="16"/>
              </w:rPr>
              <w:t xml:space="preserve"> </w:t>
            </w:r>
            <w:r>
              <w:rPr>
                <w:b/>
                <w:bCs/>
                <w:i/>
                <w:sz w:val="16"/>
                <w:lang w:val="en-US"/>
              </w:rPr>
              <w:t>CRUISES</w:t>
            </w:r>
            <w:r>
              <w:rPr>
                <w:b/>
                <w:bCs/>
                <w:i/>
                <w:sz w:val="1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ри отмене за </w:t>
              <w:tab/>
              <w:t>размер штрафа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60 дней до начала тура или ранее                     60 нвро с человека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59-42 дня до начала тура                                    25% от ст-ти тура 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41-29 дней до начала тура</w:t>
              <w:tab/>
              <w:t>40% от ст-ти тур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28-15 дней до начала тура</w:t>
              <w:tab/>
              <w:t>60% от ст-ти тур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 дней – 24 часа  до начала тура</w:t>
              <w:tab/>
              <w:t>90% от ст-ти тура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bCs/>
                <w:sz w:val="16"/>
              </w:rPr>
              <w:t>менее 24 часов до начала тура                           100% от ст-ти тур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КРУИЗНАЯ КОМПАНИЯ «</w:t>
            </w:r>
            <w:r>
              <w:rPr>
                <w:b/>
                <w:i/>
                <w:iCs/>
                <w:sz w:val="16"/>
                <w:lang w:val="en-US"/>
              </w:rPr>
              <w:t>PLANTOURS</w:t>
            </w:r>
            <w:r>
              <w:rPr>
                <w:i/>
                <w:iCs/>
                <w:sz w:val="16"/>
              </w:rPr>
              <w:t>»</w:t>
            </w:r>
          </w:p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при отмене за                                                   размер штраф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295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91 день до начала тура </w:t>
              <w:tab/>
              <w:t>10% от ст-ти тура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90-60 дней до начала тура</w:t>
              <w:tab/>
              <w:t>25% от ст-ти тур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59-30 дней до начала тура</w:t>
              <w:tab/>
              <w:t>50% от ст-ти тур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29 дней и менее до начала тура</w:t>
              <w:tab/>
              <w:t>100% от ст-ти тура</w:t>
            </w:r>
          </w:p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1335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РУИЗНАЯ КОМПАНИЯ «</w:t>
            </w:r>
            <w:r>
              <w:rPr>
                <w:b/>
                <w:i/>
                <w:sz w:val="16"/>
                <w:lang w:val="en-US"/>
              </w:rPr>
              <w:t>MSC</w:t>
            </w:r>
            <w:r>
              <w:rPr>
                <w:i/>
                <w:sz w:val="1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и отмене за </w:t>
              <w:tab/>
              <w:t>размер штраф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60-46 дней до начала тура                                  15% от ст-ти тур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-31 дней до начала тура                                  30% от ст-ти тур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-16 дней до начала тура                                  55% от ст-ти тур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-6 дней до начала тура                                    80% от ст-ти тур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sz w:val="16"/>
              </w:rPr>
              <w:t>5 и менее дней до начала тура                            100% от ст-ти тур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</w:t>
      </w:r>
      <w:r>
        <w:rPr>
          <w:b/>
          <w:bCs/>
          <w:iCs/>
          <w:sz w:val="20"/>
          <w:szCs w:val="20"/>
        </w:rPr>
        <w:t>Принципал                                                                                                              Агент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Cs/>
          <w:sz w:val="20"/>
          <w:szCs w:val="20"/>
        </w:rPr>
        <w:t xml:space="preserve">Генеральный директор                                                                                Генеральный директор                  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___________ </w:t>
      </w:r>
      <w:r>
        <w:rPr>
          <w:iCs/>
          <w:sz w:val="20"/>
          <w:szCs w:val="20"/>
        </w:rPr>
        <w:t xml:space="preserve">Антонян А.Г.                                                                         </w:t>
      </w:r>
      <w:r>
        <w:rPr>
          <w:iCs/>
        </w:rPr>
        <w:t>__________</w:t>
      </w:r>
      <w:r>
        <w:rPr>
          <w:iCs/>
          <w:lang w:val="en-US"/>
        </w:rPr>
        <w:t xml:space="preserve"> /</w:t>
      </w:r>
      <w:r>
        <w:rPr>
          <w:iCs/>
        </w:rPr>
        <w:t>…....……………</w:t>
      </w:r>
      <w:r>
        <w:rPr>
          <w:iCs/>
          <w:lang w:val="en-US"/>
        </w:rPr>
        <w:t xml:space="preserve"> 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М.П.                                                                                                                                                 М.П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i/>
          <w:i/>
          <w:sz w:val="16"/>
          <w:lang w:val="en-US"/>
        </w:rPr>
      </w:pPr>
      <w:r>
        <w:rPr>
          <w:b/>
          <w:bCs/>
          <w:i/>
          <w:sz w:val="16"/>
          <w:lang w:val="en-US"/>
        </w:rPr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ложение № 2 к  договору № __/__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 Москва</w:t>
        <w:tab/>
        <w:t xml:space="preserve">                                  </w:t>
        <w:tab/>
        <w:tab/>
        <w:tab/>
        <w:t xml:space="preserve">          </w:t>
        <w:tab/>
        <w:tab/>
        <w:t xml:space="preserve">             ”___”___________2012г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УСЛОВИЯ ПРИ ПРОДАЖЕ КРУИЗ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358"/>
        <w:gridCol w:w="2740"/>
        <w:gridCol w:w="2706"/>
        <w:gridCol w:w="2694"/>
      </w:tblGrid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 компан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мпан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 начиная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 15 каюты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Люк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ystal Cruis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eabourn Cruise Lin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Radisson Seven Seas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%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eaDream Yacht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%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unard Lin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%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ea &amp; River Cloud Cruis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емиу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Holland America Lin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%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&amp;O Cruis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%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elebrity Cruis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%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тандар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rincess Cruis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hoenix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%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Norwegian Cruise Lin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%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rnival Cruise Lin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%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tar Clipper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%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Royal Caribbean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ient Lin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%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tar Cruis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%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Nicko Tour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%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ocean Tour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%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roisiErurop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lantour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osta Cruis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ечные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еплоходы</w:t>
            </w:r>
            <w:r>
              <w:rPr>
                <w:i/>
                <w:iCs/>
                <w:sz w:val="22"/>
                <w:szCs w:val="22"/>
                <w:lang w:val="en-US"/>
              </w:rPr>
              <w:t>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плоходы УД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%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:3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3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3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,5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,Q-06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Q-0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 92-0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Принципал                                                                                          Аген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Генеральный директор                                                                       Генеральный директор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     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 Антонян А.Г.                                                     ____________________/_______________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М.П.                                                                                                                                                 М.П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ложение № 3 к  договору № __/__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 Москва</w:t>
        <w:tab/>
        <w:t xml:space="preserve">                                  </w:t>
        <w:tab/>
        <w:tab/>
        <w:tab/>
        <w:t xml:space="preserve">          </w:t>
        <w:tab/>
        <w:tab/>
        <w:t xml:space="preserve">             ”___”___________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инансовом обеспеч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ля обеспечения надлежащего исполнения Принципалом своих обязательств по всем договорам о реализации туристического продукта, Принципалом оформлено  следующее финансовое обеспеч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оговор страхования гражданской ответственности</w:t>
      </w:r>
      <w:r>
        <w:rPr/>
        <w:t xml:space="preserve"> за неисполнение или ненадлежащее исполнение обязательств по договору о реализации туристического продукта № ГОТ-11/0001 от 15 февраля 2011 года, срок действия </w:t>
      </w:r>
      <w:r>
        <w:rPr>
          <w:b/>
        </w:rPr>
        <w:t>с 18 марта 2011 года по 17 марта 2012 год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Страховщик:</w:t>
      </w:r>
      <w:r>
        <w:rPr/>
        <w:t xml:space="preserve"> Общество с ограниченной ответственностью Страховая компания «Орбита», Юридический адрес: 125284, г.Москва, Ленинградский проспект, дом 31, стр.3, фактический адрес: 109028, г.Москва, Покровский бульвар, дом 3, стр.1Б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рахователь: </w:t>
      </w:r>
      <w:r>
        <w:rPr/>
        <w:t>Общество с ограниченной ответственностью Туристическая компания «Болеро Тур» (адрес места нахождения: 101000, г.Москва, ул.Мясницкая, д.24/7, стр.1).</w:t>
      </w:r>
    </w:p>
    <w:p>
      <w:pPr>
        <w:pStyle w:val="Normal"/>
        <w:ind w:firstLine="720"/>
        <w:jc w:val="both"/>
        <w:rPr/>
      </w:pPr>
      <w:r>
        <w:rPr>
          <w:b/>
        </w:rPr>
        <w:t>Размер финансового обеспечения</w:t>
      </w:r>
      <w:r>
        <w:rPr/>
        <w:t>: 30 000 000 (тридцать миллионов) рублей 00 коп.</w:t>
      </w:r>
    </w:p>
    <w:p>
      <w:pPr>
        <w:pStyle w:val="Normal"/>
        <w:ind w:firstLine="720"/>
        <w:jc w:val="both"/>
        <w:rPr/>
      </w:pPr>
      <w:r>
        <w:rPr>
          <w:b/>
        </w:rPr>
        <w:t>Реестровый номер</w:t>
      </w:r>
      <w:r>
        <w:rPr/>
        <w:t xml:space="preserve"> в Едином федеральном реестре туроператоров МТ3 00078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оговор страхования гражданской ответственности</w:t>
      </w:r>
      <w:r>
        <w:rPr/>
        <w:t xml:space="preserve"> за неисполнение или ненадлежащее исполнение обязательств по договору о реализации туристического продукта № ТГО-06-12/11 от 09 декабря 2011 года, срок действия </w:t>
      </w:r>
      <w:r>
        <w:rPr>
          <w:b/>
        </w:rPr>
        <w:t>с 18 марта 2012 года по 17 марта 2013 год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Страховщик:</w:t>
      </w:r>
      <w:r>
        <w:rPr/>
        <w:t xml:space="preserve"> Общество с ограниченной ответственностью Страховая компания «ТИТ», Юридический адрес: 125167, г.Москва, Ленинградский проспект, дом 47, стр.2, фактический адрес: 125167, г.Москва, Ленинградский проспект, дом 47, стр.2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рахователь: </w:t>
      </w:r>
      <w:r>
        <w:rPr/>
        <w:t>Общество с ограниченной ответственностью Туристическая компания «Болеро Тур» (адрес места нахождения: 101000, г.Москва, ул.Мясницкая, д.24/7, стр.1).</w:t>
      </w:r>
    </w:p>
    <w:p>
      <w:pPr>
        <w:pStyle w:val="Normal"/>
        <w:ind w:firstLine="720"/>
        <w:jc w:val="both"/>
        <w:rPr/>
      </w:pPr>
      <w:r>
        <w:rPr>
          <w:b/>
        </w:rPr>
        <w:t>Размер финансового обеспечения</w:t>
      </w:r>
      <w:r>
        <w:rPr/>
        <w:t>: 30 000 000 (тридцать миллионов) рублей 00 коп.</w:t>
      </w:r>
    </w:p>
    <w:p>
      <w:pPr>
        <w:pStyle w:val="Normal"/>
        <w:ind w:firstLine="720"/>
        <w:jc w:val="both"/>
        <w:rPr/>
      </w:pPr>
      <w:r>
        <w:rPr>
          <w:b/>
        </w:rPr>
        <w:t>Реестровый номер</w:t>
      </w:r>
      <w:r>
        <w:rPr/>
        <w:t xml:space="preserve"> в Едином федеральном реестре туроператоров МТ3 00078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Принципал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/А.Г.Антонян/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/________________________/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М.П.                                                                                                                                                 М.П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ложение № 4 к  договору № __/__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 Москва</w:t>
        <w:tab/>
        <w:t xml:space="preserve">                                  </w:t>
        <w:tab/>
        <w:tab/>
        <w:tab/>
        <w:t xml:space="preserve">          </w:t>
        <w:tab/>
        <w:tab/>
        <w:t xml:space="preserve">             ”___”___________2012г.</w:t>
      </w:r>
    </w:p>
    <w:p>
      <w:pPr>
        <w:pStyle w:val="Normal"/>
        <w:jc w:val="center"/>
        <w:rPr/>
      </w:pPr>
      <w:r>
        <w:rPr/>
        <w:t xml:space="preserve">ОТЧЕТ АГЕНТА  </w:t>
      </w:r>
      <w:r>
        <w:rPr>
          <w:b/>
        </w:rPr>
        <w:t>ОБРАЗЕЦ</w:t>
      </w:r>
      <w:r>
        <w:rPr/>
        <w:t xml:space="preserve"> (полное наименование Аге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 составления  (по окончанию заезда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862"/>
        <w:gridCol w:w="1588"/>
        <w:gridCol w:w="130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, дата заезда, страна, фамилия турис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, включая агентское вознаграждение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кое вознагра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Принципалу (дата и сумма платеж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ЬДО на «___»____________20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ент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кт приемки-сдачи услуг за _____________________ 20____г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Агентскому договору № ___ от __________________20___г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акт составлен в том, что Агентом _________________________ выполнены услуги по реализации туристических услуг Принципалом ООО Туристическая компания «Болеро Тур» (согласно отчета) за период _________________20___г. на общую сумму 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(прописью). Комиссионное вознаграждение Агента составило ________________________ руб. ________________________________________________________(прописью) в т.ч. НДС ___________________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луги оказаны в полном объеме. Стороны претензий друг к другу не имеют. Стороны подтверждают отсутствие претензий со стороны туристов по реализованным тура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льдо расчетов между Сторонами по состоянию на «____»______________ 20_____ составляет ___________________________ руб. в пользу ________________________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тороны пришли к соглашению о взаимозачете своих денежных обязательств друг перед другом, возникших при исполнении условий вышеуказанного Агентского договора и отраженных в Отчете Агента в настоящем акт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widowControl w:val="false"/>
      <w:jc w:val="both"/>
    </w:pPr>
    <w:rPr/>
  </w:style>
  <w:style w:type="paragraph" w:styleId="BodyText21">
    <w:name w:val="Body Text 21"/>
    <w:basedOn w:val="Normal"/>
    <w:qFormat/>
    <w:pPr>
      <w:widowControl w:val="false"/>
      <w:ind w:left="40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ind w:firstLine="2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Peterburg;Times New Roman" w:hAnsi="Peterburg;Times New Roman" w:cs="Peterburg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16:00Z</dcterms:created>
  <dc:creator>Nina</dc:creator>
  <dc:description/>
  <dc:language>en-US</dc:language>
  <cp:lastModifiedBy>Anton</cp:lastModifiedBy>
  <cp:lastPrinted>2012-02-03T15:40:00Z</cp:lastPrinted>
  <dcterms:modified xsi:type="dcterms:W3CDTF">2012-04-19T14:16:00Z</dcterms:modified>
  <cp:revision>2</cp:revision>
  <dc:subject/>
  <dc:title>АГЕНТСКИЙ ДОГОВОР № ________</dc:title>
</cp:coreProperties>
</file>