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ПРОСНЫЙ ЛИСТ ПОСОЛЬСТВА ВЕЛИКОБРИТАН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86"/>
        <w:gridCol w:w="1329"/>
        <w:gridCol w:w="537"/>
        <w:gridCol w:w="532"/>
        <w:gridCol w:w="482"/>
        <w:gridCol w:w="345"/>
        <w:gridCol w:w="508"/>
        <w:gridCol w:w="768"/>
        <w:gridCol w:w="1099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ые данные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, Фамил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мена и фамилии (в том числе девичья) Если да, указать: Ф.И., причину смены имени, дату смены имени (дд/мм/гггг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бщегражданского паспо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второе гражданство. Если да, то укажите какое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ходимо указать было ли ранее другое гражданство (какое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Вашем загранпаспорте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омер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сто выдач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, выдавший паспорт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ата начала действ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ата окончания действ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местонахождение заяви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являетесь гражданином той страны, в которой запрашиваете визу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то первый Ваш загранпаспорт? (Если нет, укажите данные предыдущего – страна, выдавшая паспорт, номер паспорта, орган, выдавший паспорт, срок действия паспорта с.. по…. (число/месяц/год), где сейчас находится паспорт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путешестви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уете ли Вы с кем-либо?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ражданство, фамилию и имя, дату рожде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он визу в Великобританию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ашей поездки в Великобританию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-во дней вы пробудете в Великобритани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какому адресу Вы будете проживать в Великобритани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телефон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ши контактные детал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лица, дом, корпус, квартира Вашего прожива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ласть, город, деревня, поселок (и т.д) Вашего прожива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ана Вашего прожива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чтовый индекс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го Вы проживаете по данному адресу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являетесь собственником или арендуете ?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ую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, уточнить: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домашний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мобильный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е ли Вы доступны по данным телефонам во время рассмотрения Вашего заявления на визу? Если нет  (укажите контактный телефон, по которому Вы будете доступны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История путешествий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олучали ли Вы визу в Великобританию, Заморские территории или Содружества Стран, относящихся к Великобритании, в течение последних 10 лет? Если да, укажите тип визы (например: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VISIT</w:t>
            </w:r>
            <w:r>
              <w:rPr/>
              <w:t>), номер визы, срок действия визы с… п… (день/месяц/год), орган, выдавший визу (например: посольство Великобритании в РФ )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жали ли Вы в Великобританию в течение последних 10 лет? Если да, укажите даты (день/месяц/год), цель посещения Великобритании и количество дней которые вы там были.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ли ли Вы заявление в Министерство Внутренних Дел (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) Великобритании для пребывания на территории Великобритании в течение последних 10 лет? Если да, укажите дату (день/месяц/год), тип заявления, номер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ли Вам отказано во въезде в Великобританию в течение последних 10 лет? (например: в аэропорту или морском порту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лучали ли Вы отказ в визе в какую-либо страну, в том числе в Великобританию в течение последних 10 лет? Если да, укажите страну отказа, тип визы, на которую подавали заявление (например: студенческая, бизнес, туризм), дату (день/месяц/год) отказа и причину отказ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епортировали, высылали или просили Вас покинуть какую-либо страну, включая Великобританию в течение последних 10 лет? Если да, укажите страну, дату и причину депортации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просили, вопреки Вашему желанию, покинуть Великобританию по какой-либо другой причине? Если да, укажите дату и причину отъезда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 ли в настоящий момент или запрещался ли ранее Вам въезд в Великобританию на основании судебного решения? Если да, укажите подробност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жали ли Вы за пределы своей страны куда-либо, кроме Великобритании, в течение последних 10 лет? Если да, укажите дату  (день/месяц/год), страну въезда, цель поездки и количество дней которые вы там были (последние 10 поездок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свидетельство социального страхования (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Insurance</w:t>
            </w:r>
            <w:r>
              <w:rPr/>
              <w:t>) на территории Великобритании? Если да, укажите номер свидетельства и причину выдачи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Привлекались ли вы к уголовной ответственности в какой-либо стране (включая дорожно-транспортные нарушения и те нарушения, по которым Вы отбывали срок наказания)?</w:t>
            </w:r>
            <w:r>
              <w:rPr/>
              <w:t xml:space="preserve"> Если да, укажите подробност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лось ли Вам в какой-либо стране обвинение, за которое вы еще не были осуждены? Если да, укажите подробност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 Если да, укажите подробност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ое побуждали бы других лиц к террористическим или другим серьёзным преступным действиям? Если да, укажите подробност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/>
              <w:t xml:space="preserve">Участвовали или подозревались ли Вы в участии в военных преступлениях, преступлениях против человечества или геноцида в мирное время или во время войны? Если да, укажите подробности.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ли ли вы в какой-либо деятельности, из-за которой Вас могут не впустить в Великобританию? </w:t>
            </w:r>
            <w:r>
              <w:rPr>
                <w:rStyle w:val="Hps"/>
              </w:rPr>
              <w:t>Если да, укажите подробност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с пригласят на собеседование в посольство Великобритании, то какой язык общения Вы предпочли бы использовать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другие наказания в связи с совершенными уголовными преступлениями, например: предупреждение, выговор и т.д, на территории Великобритании или других стран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ились ли в отношении Вас судебные решения за неуплату долгов? Применялись ли к Вам какие-либо другие меры наказания в соответствии с британским иммиграционным законодательством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семье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ует ли с Вами супруг(а)?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омер загранпаспорта супруга/ги и его/ее гражданство (</w:t>
            </w:r>
            <w:r>
              <w:rPr>
                <w:lang w:val="en-US" w:eastAsia="en-US"/>
              </w:rPr>
              <w:t>Нужно указывать в любом случае, даже если не едут вместе.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Вашего супрга/г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ашего супруга/г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 ли Ваш супруг/га  с вам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, то укажите его адрес и телефон. Информацию указывать даже если вы в разводе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нные Вашего отц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Вашего отц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Вашего отц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ашего отц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Вашего отц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нные Вашей матер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Вашей матер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Вашей матер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ашей матер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Вашей матер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.  Надо сообщать информацию о всех детях, которые есть у заявителя. </w:t>
            </w:r>
            <w:r>
              <w:rPr/>
              <w:t>Обязательно заполнять все пункты этого раздела.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дети? Сколько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ИО, дату рождения, место рождения КАЖДОГО ребенка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номер заграничного паспорта КАЖДОГО ребенка. 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ражданство КАЖДОГО ребенка, проживает он с вами в данный момент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КАЖДОГО ребенк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проживает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КАЖДЫЙ ребенок находится в данный момент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ют ли они с Вам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-либо другой ребенок путешествует с Вам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либо имели ли вы отношение к следующим типам работ: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аст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новник местный или центрального аппарат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: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изации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ст (адвокат, судья, прокурор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ьюр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о Вашем финансовом положени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е подчеркну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: работает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удентов указать название учебного заведения и название курс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умма зарабатываемого Вами месячного дохода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умма зарабатываемого Вами месячного дохода после вычета налогов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Вашей компани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/вид выполняемой вами работы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адрес (фактический и юридический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телефон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Вашего работодателя (УКАЗЫВАТЬ ОБЯЗАТЕЛЬНО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ы начали работать в данной компании (по справке с работы число/месяц/год)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другая работа (дополнительная, работа по совместимости и т.д.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представьте справку с работы. Вся информация, указанная в анкете должна быть подтверждена документально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 и расходы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сбережения или иные доходы, например, от акций или ценных бумаг? Если да, укажите вид дохода, например, сбережения, и сумму в фунтах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умма уходит у Вас ежемесячно, на покрытие расходов проживания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часть Вашего ежемесячного дохода уходит на содержание членов Вашей семьи и других иждивенцев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тоит персонально ваш визит в Великобританию в фунтах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сумму денег Вы имеет на данную поездку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биле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сходов на проживание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-либо спонсирует вашу поездку и платит за вас? Если да, укажите кто, кем вам приходится , сколько он вам дает в фунтах и почему он оплачивает вашу поездку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оездки в Великобританию в фунтах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ственник и друзья в Великобритани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детали, чем вы планируете заниматься в Великобритании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друзей или родственников в Великобритании (включая временно находящихся на территории Великобритании по любой причине посещения)? Если да, укажите ФИ, даты и место пребывания, телефон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ицинская помощь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ранее какую-либо медицинскую помощь в Великобритании? Если да, ответьте на следующие вопросы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ли Вы оплатить лечение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адрес и контактные данные медицинского учреждения, в котором Вы проходили лечение.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дицинского учрежде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медицинского учреждения (указать обязательно!!!)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медицинского учрежде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ся курс Вашего лечения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акончился курс Вашего лечения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заявителей до 18 лет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данные Ваших родителей или законных представителей на территории Вашей страны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с индексом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Вы выезжаете в Великобританию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тесь ли вы у частного лица в Великобритании? Если да, укажите ФИО, адрес с индексом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приглашающей стороне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амилию и имя приглашающего Вас лиц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иглашающей организации в Великобритани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имается приглашающая компания?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телефон компании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 информац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какая-либо дополнительная информация, которую Вы хотите сообщить?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: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осим ПОЛНОСТЬЮ ответить на ВСЕ вопросы!!! Неполная или неверная информация, предоставленная для заполнения анкеты, может повести к отказу в выдаче въездной визы!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заявители должны лично прийти в посольство на сдачу биометрических данных (цифровое фото и отпечатки пальцев) и личную подачу документов. Исключение – дети до 5 лет. Только после этого посольство начинает рассмотрение ваших документ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block">
    <w:name w:val="contentblo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2:00Z</dcterms:created>
  <dc:creator>Тюменцева</dc:creator>
  <dc:description/>
  <cp:keywords/>
  <dc:language>en-US</dc:language>
  <cp:lastModifiedBy>PC-51</cp:lastModifiedBy>
  <dcterms:modified xsi:type="dcterms:W3CDTF">2018-08-01T11:18:00Z</dcterms:modified>
  <cp:revision>11</cp:revision>
  <dc:subject/>
  <dc:title>ОПРОСНЫЙ ЛИСТ ПОСОЛЬСТВА ВЕЛИКОБРИТАНИИ</dc:title>
</cp:coreProperties>
</file>